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. Fill in the correct verb forms. Use simple forms only (past simple, present simple or future simple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m . . . . . . . . . . . . (phone) an hour ago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. . . . . . . . . . . . (not know) the first thing about car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. . . . . . . . . . . . (see) him as recently as last week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always . . . . . . . . . . . . (greet) me when I see he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. . . . . . . . . . . . (spend) next winter in Switzerland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often . . . . . . . . . . . . (listen) to pop music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. . . . . . . . . . . . (you, talk) to her yesterday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’m afraid I . . . . . . . . . . . . (not be) here next week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. . . . . . . . . . . . (we, go) now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B. Fill in the correct verb forms. Use simple or continuous forms onl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ust as I . . . . . . . . . . . . (leave) the house, the phone ran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m . . . . . . . . . . . . (live) in South Africa for 12 years when he was a chil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fell down when she . . . . . . . . . . . . (climb) the stai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on’t be able to join you. I . . . . . . . . . . . . (work) at the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en-GB"/>
        </w:rPr>
        <w:t>You’ll have to wait. He . . . . . . . . . . . . (still, talk) to his girlfriend on the phon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omeone . . . . . . . . . . . . (knock) at the door, Can you answer it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am sure you. . . . . . . . . . . . (enjoy) the show this weeken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 bottle . . . . . . . . . . . . (contain) 5 litres of wat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n the police arrested this man, he . . . . . . . . . . . . (wear) a blue coa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C. Fill in the correct verb forms. Use simple or passive forms onl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man . . . . . . . . . . . . (mug) when he was walking to his car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lang w:val="en-GB"/>
        </w:rPr>
        <w:t>They . . . . . . . . . . . . (be) happy to see you if you drop by unexpectedl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ur house . . . . . . . . . . . . (paint) every spr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. . . . . . . . . . . . (fall) asleep during my favourite TV-show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enelope . . . . . . . . . . . . ( bully) by her classmates almost every day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lang w:val="en-GB"/>
        </w:rPr>
        <w:t xml:space="preserve">Your tests . . . . . . . . . . . . (check) by another teacher because I will leave this </w:t>
      </w:r>
      <w:r>
        <w:rPr>
          <w:rFonts w:cs="Verdana" w:ascii="Verdana" w:hAnsi="Verdana"/>
          <w:lang w:val="en-US"/>
        </w:rPr>
        <w:t>schoo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GB"/>
        </w:rPr>
        <w:t>. . . . . . . . . . . . (you, do) your homework every day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. Fill in the correct verb forms. Use simple or perfect forms only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-US"/>
        </w:rPr>
        <w:t xml:space="preserve">The teacher </w:t>
      </w:r>
      <w:r>
        <w:rPr>
          <w:rFonts w:cs="Verdana" w:ascii="Verdana" w:hAnsi="Verdana"/>
          <w:lang w:val="en-GB"/>
        </w:rPr>
        <w:t>. . . . . . . . . . . . (check) your tests by next Wednesda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y . . . . . . . . . . . . (have) that dog for over 10 years no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told me that she . . . . . . . . . . . . (discover) our secr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. . . . . . . . . . . . (go) swimming on Monday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brother . . . . . . . . . . . . (just, finish) his homework. You can see him no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uncle . . . . . . . . . . . . (work) for that company from 2001 to 2006.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E. Fill in the correct verb forms. Use perfect, perfect continuous or perfect passive forms onl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ren’t we there yet? We </w:t>
      </w:r>
      <w:r>
        <w:rPr>
          <w:rFonts w:cs="Verdana" w:ascii="Verdana" w:hAnsi="Verdana"/>
          <w:lang w:val="en-GB"/>
        </w:rPr>
        <w:t>. . . . . . . . . . . . (walk) for two hours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60"/>
        <w:rPr/>
      </w:pPr>
      <w:r>
        <w:rPr>
          <w:rFonts w:cs="Verdana" w:ascii="Verdana" w:hAnsi="Verdana"/>
          <w:lang w:val="en-US"/>
        </w:rPr>
        <w:t xml:space="preserve">We cannot send this back. The package </w:t>
      </w:r>
      <w:r>
        <w:rPr>
          <w:rFonts w:cs="Verdana" w:ascii="Verdana" w:hAnsi="Verdana"/>
          <w:lang w:val="en-GB"/>
        </w:rPr>
        <w:t>. . . . . . . . . . . . (open, alread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sister . . . . . . . . . . . . (sleep) for 12 hours when my mom woke her u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ostman won’t deliver the mail anymore because our dog . . . . . . . . . . . (bite) hi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GB"/>
        </w:rPr>
        <w:t>All the books got wet because the window. . . . . . . . . . . . (not, close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team . . . . . . . . . . . . (win) one game so f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rank Sinatra caught the flu because he . . . . . . . . . . . . (sing) in the rain too lon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know I won’t be able to go to a party tomorrow night! I . . . . . . . . . . . . (work) for more than 12 hours on end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GB"/>
        </w:rPr>
        <w:t>It is expected that approximately 206 million patient visits. . . . . . . . . . . . (make) by the end of 201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y . . . . . . . . . . . . (shout) at the boy for over 15 minutes when he collapsed and started to cr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F. Fill in the correct verb form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morrow at around 10 p.m. I . . . . . . . . . . . . (drive) through German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y noon, I . . . . . . . . . . . . (pass) Hamburg on my way to Polan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. . . . . . . . . . . . (drink) mineral water every da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ny things . . . . . . . . . . . . (change) this yea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en-GB"/>
        </w:rPr>
        <w:t>I . . . . . . . . . . . . (read) positive reviews about this film so I’m going to see i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is mistress told him that they . . . . . . . . . . . . (see) together at the mote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. . . . . . ever. . . . . . (you, play) chess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umbus discovered America when he . . . . . . . . . . . . (search) for a new route to Ind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rotesters . . . . . . . . . . . . (hold) back by the police during the Queen’s install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bank loan . . . . . . . . . . . . (pay off) in four years ti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neighbours . . . . . . . . . . . . (fight) for hours when I called the polic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had the impression that we . . . . . . . . . . . . (follow), so I kept looking back over my should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’ll have to talk to him now; he . . . . . . . . . . . . (wait) to talk to you all morn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t concerts when songs . . . . . . . . . . . . (sing) in a language I don’t know, I always look at the singers’ fa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17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567" w:hanging="1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1:00Z</dcterms:created>
  <dc:creator>hrn</dc:creator>
  <dc:description/>
  <cp:keywords/>
  <dc:language>en-US</dc:language>
  <cp:lastModifiedBy>Joyce van Hoorn</cp:lastModifiedBy>
  <dcterms:modified xsi:type="dcterms:W3CDTF">2015-10-07T10:01:00Z</dcterms:modified>
  <cp:revision>3</cp:revision>
  <dc:subject/>
  <dc:title>A</dc:title>
</cp:coreProperties>
</file>